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风景园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家委员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顾问组专家名单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4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3051"/>
        <w:gridCol w:w="4023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名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5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单位 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孟兆祯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院院士、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工程院、北京林业大学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孝燮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问、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住房城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部科学技术委员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凝高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陈昌笃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北京大学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光中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华大学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易生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社会科学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孙筱祥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北京林业大学园林学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永基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林业大学园林学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学山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林业大学园林学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国强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授级高工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城市规划设计研究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甘伟林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风景园林学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王秉洛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风景园林学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张树林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风景园林学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杨雪芝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风景园林学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马纪群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风景园林学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陈安泽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地质学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胡运骅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主任、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海市人大环资委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春秀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副理事长、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风景园林学会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喜来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授级高工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省城乡规划设计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朱观海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授级高工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江西省城乡规划设计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王秉忱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顾问总工、国务院参事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建设综合勘察研究设计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徐大陆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南京林业大学风景园林学院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柳尚华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公园协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4361</dc:creator>
  <dc:description/>
  <dc:language>en-US</dc:language>
  <cp:lastModifiedBy/>
  <dcterms:modified xsi:type="dcterms:W3CDTF">2015-01-13T08:54:17Z</dcterms:modified>
  <cp:revision>0</cp:revision>
  <dc:subject/>
  <dc:title>建城景函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